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EPARTMENT OF HOUSING PRESERVATION AND DEVELOP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FFIDAVIT IN LIEU OF REGISTRATION STATEMENT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STATE OF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SS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being duly sworn, depose(s) and say(s)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1.  I am familiar with the real property know as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the "Premises") and make this affidavit as </w:t>
      </w:r>
      <w:r>
        <w:fldChar w:fldCharType="begin">
          <w:ffData>
            <w:name w:val="Clause20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(describe capacity in which affidavit is made)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in connection with a </w:t>
      </w:r>
      <w:r>
        <w:fldChar w:fldCharType="begin">
          <w:ffData>
            <w:name w:val="Clause19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eed/lease/memorandum of leas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which transfers an interest in the above real property, is dated 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and is between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nd </w:t>
      </w:r>
      <w:r>
        <w:fldChar w:fldCharType="begin">
          <w:ffData>
            <w:name w:val="Text3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s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2.  The statements made in this affidavit are true of my own knowledge and I submit this affidavit in order that this Instrument be accepted for recording without being accompanied by a registration statement, as such is defined by </w:t>
      </w:r>
      <w:r>
        <w:rPr>
          <w:rFonts w:cs="Times New Roman" w:ascii="Times New Roman" w:hAnsi="Times New Roman"/>
          <w:sz w:val="24"/>
          <w:lang w:val="en-US" w:eastAsia="en-US"/>
        </w:rPr>
        <w:t>Section 27</w:t>
        <w:noBreakHyphen/>
        <w:t>2004(a)(7) of the Administrative Code of the City of New York and Section 4(7) of the Multiple Dwelling Law. The Instrument does not affect a dwelling which is or is to be occupied as the residence of three or more families because it affects the following (check applicable item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0" w:name="__Fieldmark__11_1917933605"/>
      <w:bookmarkStart w:id="1" w:name="__Fieldmark__11_1917933605"/>
      <w:bookmarkEnd w:id="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mmercial build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2" w:name="__Fieldmark__12_1917933605"/>
      <w:bookmarkStart w:id="3" w:name="__Fieldmark__12_1917933605"/>
      <w:bookmarkEnd w:id="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one or two</w:t>
        <w:noBreakHyphen/>
        <w:t>family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4" w:name="__Fieldmark__13_1917933605"/>
      <w:bookmarkStart w:id="5" w:name="__Fieldmark__13_1917933605"/>
      <w:bookmarkEnd w:id="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ndominium unit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6" w:name="__Fieldmark__14_1917933605"/>
      <w:bookmarkStart w:id="7" w:name="__Fieldmark__14_1917933605"/>
      <w:bookmarkEnd w:id="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operative corporation shares relating to a single residential unit in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8" w:name="__Fieldmark__15_1917933605"/>
      <w:bookmarkStart w:id="9" w:name="__Fieldmark__15_1917933605"/>
      <w:bookmarkEnd w:id="9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lease of commercial space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0" w:name="__Fieldmark__16_1917933605"/>
      <w:bookmarkStart w:id="11" w:name="__Fieldmark__16_1917933605"/>
      <w:bookmarkEnd w:id="1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mineral, gas, water, air or other similar rights not affecting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2" w:name="__Fieldmark__17_1917933605"/>
      <w:bookmarkStart w:id="13" w:name="__Fieldmark__17_1917933605"/>
      <w:bookmarkEnd w:id="1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vacant land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rPr/>
      </w:pPr>
      <w:r>
        <w:rPr/>
        <w:t>Alternatively, registration is not required by reason of the following: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4" w:name="__Fieldmark__18_1917933605"/>
      <w:bookmarkStart w:id="15" w:name="__Fieldmark__18_1917933605"/>
      <w:bookmarkEnd w:id="1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e instrument being offered for recording is to clarify title, or to correct an instrument previously recorded on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in </w:t>
      </w:r>
      <w:r>
        <w:fldChar w:fldCharType="begin">
          <w:ffData>
            <w:name w:val="Text9"/>
            <w:enabled/>
            <w:calcOnExit w:val="0"/>
            <w:textInput>
              <w:maxLength w:val="15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6" w:name="__Fieldmark__21_1917933605"/>
      <w:bookmarkStart w:id="17" w:name="__Fieldmark__21_1917933605"/>
      <w:bookmarkEnd w:id="1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is deed is one of a series conveying the same premises from several grantees to one owner, and the registration card is being filed with deed #1.</w:t>
      </w:r>
    </w:p>
    <w:p>
      <w:pPr>
        <w:pStyle w:val="BodyTextIndent2"/>
        <w:rPr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1917933605"/>
      <w:bookmarkStart w:id="19" w:name="__Fieldmark__22_1917933605"/>
      <w:bookmarkEnd w:id="19"/>
      <w:r>
        <w:rPr/>
      </w:r>
      <w:r>
        <w:rPr/>
        <w:fldChar w:fldCharType="end"/>
      </w:r>
      <w:r>
        <w:rPr/>
        <w:t xml:space="preserve">  The interest described in the deed submitted for recording is being or has been or shall be transferred to the grantor, or shall be transferred to the ultimate grantee, and a deed to that effect is simultaneously herewith presented for recording with a registration statement therefore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firstLine="720"/>
        <w:rPr/>
      </w:pPr>
      <w:r>
        <w:rPr/>
        <w:t>3.  I am aware that this affidavit is required by law to be submitted in order that the Instrument be recorded or accepted for record without being accompanied by registration statements.  I am aware that false statements made in this affidavit may be punishable as a felony or misdemeanor under Article 210 of the Penal Law or as an offense under Section 1151</w:t>
        <w:noBreakHyphen/>
        <w:t>9.0 of the Administrative Code of the City of New York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35458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6.7pt;mso-wrap-distance-left:9pt;mso-wrap-distance-right:0pt;mso-wrap-distance-top:0pt;mso-wrap-distance-bottom:0pt;margin-top:-1.4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_____________________________</w:t>
                            </w: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_____________________________</w:t>
                            </w: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Sworn to before me on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___________________________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Notary Public State of New York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</w:rPr>
        <w:instrText xml:space="preserve"> FORMTEXT </w:instrTex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separate"/>
      </w:r>
      <w:r>
        <w:rPr>
          <w:color w:val="C0C0C0"/>
          <w:sz w:val="2"/>
        </w:rPr>
        <w:t>     </w: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</w:rPr>
        <w:instrText xml:space="preserve"> FORMTEXT </w:instrTex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separate"/>
      </w:r>
      <w:r>
        <w:rPr>
          <w:color w:val="C0C0C0"/>
          <w:sz w:val="2"/>
        </w:rPr>
        <w:t>     </w: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</w:rPr>
        <w:instrText xml:space="preserve"> FORMTEXT </w:instrText>
      </w:r>
      <w:r>
        <w:rPr>
          <w:color w:val="C0C0C0"/>
          <w:sz w:val="2"/>
        </w:rPr>
      </w:r>
      <w:r>
        <w:rPr>
          <w:sz w:val="2"/>
          <w:color w:val="C0C0C0"/>
        </w:rPr>
        <w:fldChar w:fldCharType="separate"/>
      </w:r>
      <w:r>
        <w:rPr>
          <w:color w:val="C0C0C0"/>
          <w:sz w:val="2"/>
        </w:rPr>
        <w:t>     </w:t>
      </w:r>
      <w:r/>
      <w:r>
        <w:rPr>
          <w:sz w:val="2"/>
          <w:color w:val="C0C0C0"/>
        </w:rPr>
        <w:fldChar w:fldCharType="end"/>
      </w:r>
      <w:r>
        <w:rPr>
          <w:color w:val="C0C0C0"/>
          <w:sz w:val="2"/>
        </w:rPr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09:00Z</dcterms:created>
  <dc:creator>Madison Title Agency</dc:creator>
  <dc:description/>
  <cp:keywords/>
  <dc:language>en-US</dc:language>
  <cp:lastModifiedBy>ricklan2</cp:lastModifiedBy>
  <dcterms:modified xsi:type="dcterms:W3CDTF">2010-11-10T16:09:00Z</dcterms:modified>
  <cp:revision>2</cp:revision>
  <dc:subject/>
  <dc:title>Affidavit In Lieu Of Registration</dc:title>
</cp:coreProperties>
</file>